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Договор №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4"/>
          <w:szCs w:val="24"/>
        </w:rPr>
        <w:t>оказания услуг по изготовлению и размещению наружной рекламы</w:t>
      </w:r>
    </w:p>
    <w:p>
      <w:pPr>
        <w:pStyle w:val="Normal"/>
        <w:tabs>
          <w:tab w:val="clear" w:pos="708"/>
          <w:tab w:val="left" w:pos="878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595"/>
        <w:gridCol w:w="3162"/>
      </w:tblGrid>
      <w:tr>
        <w:trPr>
          <w:trHeight w:val="500" w:hRule="atLeast"/>
        </w:trPr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ур-Султан</w:t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«»   2019 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ОО «Елорда-Жарнама»</w:t>
      </w:r>
      <w:r>
        <w:rPr>
          <w:sz w:val="24"/>
          <w:szCs w:val="24"/>
        </w:rPr>
        <w:t>, именуемое в дальнейшем «Исполнитель», в лице Директора Симоненко М.В. действующего на основании Устава, с одной Стороны, и</w:t>
      </w:r>
      <w:r>
        <w:rPr>
          <w:b/>
          <w:sz w:val="24"/>
          <w:szCs w:val="24"/>
        </w:rPr>
        <w:t>_______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именуемый в дальнейшем «Заказчик», </w:t>
      </w:r>
      <w:r>
        <w:rPr>
          <w:sz w:val="22"/>
          <w:szCs w:val="22"/>
        </w:rPr>
        <w:t xml:space="preserve">в лице  директора </w:t>
      </w:r>
      <w:r>
        <w:rPr>
          <w:color w:val="000000"/>
          <w:sz w:val="24"/>
          <w:szCs w:val="24"/>
          <w:shd w:fill="FFFFFF" w:val="clear"/>
        </w:rPr>
        <w:t>_____</w:t>
      </w:r>
      <w:r>
        <w:rPr>
          <w:bCs/>
          <w:sz w:val="24"/>
          <w:szCs w:val="24"/>
        </w:rPr>
        <w:t xml:space="preserve"> действующей на основании ______, </w:t>
      </w:r>
      <w:r>
        <w:rPr>
          <w:sz w:val="24"/>
          <w:szCs w:val="24"/>
        </w:rPr>
        <w:t>с другой Стороны, именуемые в дальнейшем совместно «Стороны», заключили настоящий договор (далее «Договор») о нижеследующем.</w:t>
      </w:r>
    </w:p>
    <w:p>
      <w:pPr>
        <w:pStyle w:val="Style21"/>
        <w:ind w:firstLine="708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tabs>
          <w:tab w:val="clear" w:pos="708"/>
          <w:tab w:val="left" w:pos="993" w:leader="none"/>
        </w:tabs>
        <w:ind w:left="1" w:hanging="0"/>
        <w:jc w:val="both"/>
        <w:rPr/>
      </w:pPr>
      <w:r>
        <w:rPr>
          <w:sz w:val="24"/>
          <w:szCs w:val="24"/>
        </w:rPr>
        <w:t>1.1. Исполнитель по заданию Заказчика обязуется предоставлять Заказчику услуги по изготовлению и размещению наружной рекламы, согласно Приложениям, к настоящему Договору.</w:t>
      </w:r>
    </w:p>
    <w:p>
      <w:pPr>
        <w:pStyle w:val="TextBodyIndent"/>
        <w:tabs>
          <w:tab w:val="clear" w:pos="708"/>
          <w:tab w:val="left" w:pos="993" w:leader="none"/>
        </w:tabs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лата за размещение наружной (визуальной) рекламы включена в стоимость услуг за размещение и оплачивается Исполнителем самостоятельно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Срок оказания услуг, их стоимость и другие характеристики указывается Сторонами в приложениях к Договору, которые являются  его неотъемлемыми  частями.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4"/>
          <w:szCs w:val="24"/>
          <w:shd w:fill="FFFFFF" w:val="clear"/>
        </w:rPr>
        <w:t>Права и о</w:t>
      </w:r>
      <w:r>
        <w:rPr>
          <w:b/>
          <w:sz w:val="24"/>
          <w:szCs w:val="24"/>
        </w:rPr>
        <w:t>бязанности Сторон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обязуется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1. обеспечить качественное оказание Услуг, в объеме и в сроки, указанные в настоящем Договоре и в Приложениях к н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своевременно передать Заказчику результаты оказанных услуг, согласно Приложениям   к настояще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в течение 1 (одного) рабочего дня со дня получения от Заказчика извещения об имеющихся недостатках оказанных услуг, безвозмездно устранить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 случае возникновения обстоятельств, замедляющих ход оказания услуг или делающих дальнейшее их оказание невозможным, в течение 1 (одного) рабочего дня с даты возникновения указанных обстоятельств, незамедлительно письменно известить об этого Заказчика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5. содержать рекламную установку в технически исправном состоянии и производить техническое обслуживание за свой счет на протяжении всего срока действия оказания услуг по настоящему Договору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2.1.6. по требованию Заказчика п</w:t>
      </w:r>
      <w:r>
        <w:rPr>
          <w:sz w:val="24"/>
          <w:szCs w:val="24"/>
          <w:lang w:val="kk-KZ"/>
        </w:rPr>
        <w:t xml:space="preserve">редоставлять </w:t>
      </w:r>
      <w:r>
        <w:rPr>
          <w:sz w:val="24"/>
          <w:szCs w:val="24"/>
        </w:rPr>
        <w:t>документ подтверждение (справку) с указание номера и даты платежного поручения</w:t>
      </w:r>
      <w:r>
        <w:rPr>
          <w:sz w:val="24"/>
          <w:szCs w:val="24"/>
          <w:lang w:val="kk-KZ"/>
        </w:rPr>
        <w:t xml:space="preserve"> за уплату платы за размещение наружной (визуальной) рекламы по </w:t>
      </w:r>
      <w:r>
        <w:rPr>
          <w:sz w:val="24"/>
          <w:szCs w:val="24"/>
        </w:rPr>
        <w:t xml:space="preserve">рекламным материалам Заказчика </w:t>
      </w:r>
      <w:r>
        <w:rPr>
          <w:sz w:val="24"/>
          <w:szCs w:val="24"/>
          <w:lang w:val="kk-KZ"/>
        </w:rPr>
        <w:t>в бюджет Республики Казахстан, по истечению 25 (двадцать пять) календарных дней после окончания месяца в котором были оказаны услуги Исполнителем. В случае не предоставления таких документов Заказчик имеет право не возмещать Исполнителю расходы по оплате платы за размещение наружной (визуальной) рекламы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2.1.7. </w:t>
      </w:r>
      <w:r>
        <w:rPr>
          <w:sz w:val="24"/>
          <w:szCs w:val="24"/>
        </w:rPr>
        <w:t>произвести согласование и утверждение рекламных материалов, предоставленных Заказчиком в уполномоченных органах, в соответствии с требованиями действующего законодательства Республики Казахстан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8. предоставлять дневные и ночные фото-отчеты по каждой рекламной конструкции с Рекламными материалами Заказчика незамедлительно, после проведения монтажа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9. производить замену рекламных материалов на каждой из рекламной конструкций по требованию Заказчика, с уведомлением Исполнителя за 5 (пять) календарных дней в письменной форме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highlight w:val="red"/>
        </w:rPr>
      </w:pPr>
      <w:r>
        <w:rPr>
          <w:sz w:val="24"/>
          <w:szCs w:val="24"/>
        </w:rPr>
        <w:t>2.1.10. не нарушать исключительные авторские, имущественные права Заказчика на рекламные материалы, используемые в процессе исполнения настоящего Договора;</w:t>
      </w:r>
    </w:p>
    <w:p>
      <w:pPr>
        <w:pStyle w:val="Normal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</w:rPr>
        <w:t>2.1.11.</w:t>
      </w:r>
      <w:r>
        <w:rPr>
          <w:sz w:val="24"/>
          <w:szCs w:val="24"/>
          <w:lang w:eastAsia="en-US"/>
        </w:rPr>
        <w:t xml:space="preserve"> осуществлять предварительный контроль на соответствие </w:t>
      </w:r>
      <w:r>
        <w:rPr>
          <w:sz w:val="24"/>
          <w:szCs w:val="24"/>
          <w:lang w:val="kk-KZ" w:eastAsia="en-US"/>
        </w:rPr>
        <w:t xml:space="preserve">рекламных материалов Заказчика </w:t>
      </w:r>
      <w:r>
        <w:rPr>
          <w:sz w:val="24"/>
          <w:szCs w:val="24"/>
          <w:lang w:eastAsia="en-US"/>
        </w:rPr>
        <w:t xml:space="preserve">техническим требованиям, а также требованиям законодательства Республики Казахстан </w:t>
      </w:r>
      <w:r>
        <w:rPr>
          <w:sz w:val="24"/>
          <w:szCs w:val="24"/>
          <w:lang w:val="kk-KZ" w:eastAsia="en-US"/>
        </w:rPr>
        <w:t>до начала их размещения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kk-KZ" w:eastAsia="en-US"/>
        </w:rPr>
        <w:t>2.1.1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оставлять Заказчику акты выполненных работ до 7 (седьмого) числа месяца, следующего за месяцем размещения рекламных материалов Заказчика, а счета фактуры до 15 (пятнадцатого) числа месяца, следующего за месяцем размещения рекламных материалов Заказчика.</w:t>
      </w:r>
      <w:r>
        <w:rPr>
          <w:rStyle w:val="Style17"/>
        </w:rPr>
        <w:t xml:space="preserve"> </w:t>
      </w:r>
      <w:r>
        <w:rPr>
          <w:rStyle w:val="Style17"/>
          <w:sz w:val="24"/>
          <w:szCs w:val="24"/>
        </w:rPr>
        <w:t>С</w:t>
      </w:r>
      <w:r>
        <w:rPr>
          <w:rFonts w:eastAsia="Calibri"/>
          <w:sz w:val="24"/>
          <w:szCs w:val="24"/>
          <w:lang w:eastAsia="en-US"/>
        </w:rPr>
        <w:t>канированные копии актов выполненных работ предоставляются до 5 (пятого) числа месяца, следующего за месяцем размещения рекламных материалов Заказчика по электронной почте для сверк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13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устранить в течение 3-х рабочих дней за свой счет все возможные дефекты рекламной конструкции, связанные с подсветкой, деформацией и поломкой крепежных деталей, дефектов ламп и электрической части. Исполнитель обязуется осуществлять контроль за обеспечением надлежащего качества рекламной конструкции на протяжении всего срока действия настоящего Договора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1.14. незамедлительно уведомлять Заказчика о любых повреждениях Объекта, и также принимать необходимые меры для устранения повреждений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.1.15. При размещении Рекламных материалов Заказчика на средствах наружной рекламы Исполнитель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гарантирует, что качество работ при монтаже/ демонтаже Рекламных материалов будет соответствовать требованиям, предъявляемым для такого вида работ. Исполнитель несет ответственность за качество таких работ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 в случае утраты и (или) повреждения рекламных материалов вследствие противоправных действий третьих лиц, Исполнитель в полном объеме и за свой счет осуществляет печать дополнительных рекламных материалов и необходимые операции по их монтажу и демонтажу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2.1.17. При изготовлении Рекламных материалов 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- гарантирует, что качество материалов, используемых для изготовления Рекламных материалов, будет соответствовать требованиям, предъявляемым для такого вида материалов, в т.ч. ГОСТам. Исполнитель несет ответственность за качество таких материалов.</w:t>
      </w:r>
    </w:p>
    <w:p>
      <w:pPr>
        <w:pStyle w:val="TextBodyIndent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2. Заказчик обязуется: 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едоставить своевременно, за 5 (пять) дней до начала размещения, эскиз рекламы в электронном виде.   </w:t>
      </w:r>
    </w:p>
    <w:p>
      <w:pPr>
        <w:pStyle w:val="TextBodyIndent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.2.2. оплатить за оказанные услуги согласно условиям раздела 3 настоящего Договора в случае отсутствия обоснованных мотивированных претензий;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2.3. по истечении срока действия настоящего Договора, Заказчик обязуется своевременно получить демонтированный материал у Исполнителя, но не позднее 5 (пяти) календарных дней, либо уведомить Исполнителя о дальнейшем его использ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исьменном виде. В противном случае Исполнитель не несет ответственности за сохранность материала; По истечению этого срока</w:t>
      </w:r>
      <w:r>
        <w:rPr>
          <w:bCs/>
          <w:sz w:val="24"/>
          <w:szCs w:val="24"/>
        </w:rPr>
        <w:t xml:space="preserve"> Исполнитель обязан уничтожить</w:t>
      </w:r>
      <w:r>
        <w:rPr>
          <w:sz w:val="24"/>
          <w:szCs w:val="24"/>
        </w:rPr>
        <w:t xml:space="preserve"> рекламные материалы Заказчика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4. Заказчик гарантирует соблюдение им авторских и смежных прав, а также иных ограничений, предусмотренных действующим законодательством Республики Казахстан по предоставляемым эскизам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3.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1. требовать от Заказчика оплаты за оказанные услуги в соответствии с условиями настоящего Договора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2. в течение 3-х (трех) рабочих дней в одностороннем порядке расторгнуть Договор, в случае принятия уполномоченным органом решения о демонтаже или изменении формата рекламной конструкции. При этом Исполнитель обязуется произвести пересчет аренды за фактический период размещения рекламы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имеет право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1. контролировать ход и качество оказываемых услуг, в любое время запрашивать у Исполнителя промежуточные отчеты о ходе оказания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2. требовать оказания услуг в объеме и качестве, установленных настоящим Договором. </w:t>
      </w:r>
    </w:p>
    <w:p>
      <w:pPr>
        <w:pStyle w:val="Normal"/>
        <w:jc w:val="both"/>
        <w:rPr/>
      </w:pPr>
      <w:r>
        <w:rPr>
          <w:sz w:val="24"/>
          <w:szCs w:val="24"/>
        </w:rPr>
        <w:t>2.4.3. Заказчик имеет право отказаться от исполнения настоящего Договора и/или приложений к нему в одностороннем порядке, при этом Заказчик обязан письменно уведомить Исполнителя за 10 (десять) календарных, с оплатой Исполнителю всех документально подтвержденных расходов по услугам, оказанным до получения уведомления. После получения такого уведомления Исполнитель обязуется незамедлительно остановить оказание всех услуг/ выполнение работы по настоящему Договору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орядок расчетов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right="-6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1. Стоимость услуг указана в Приложениях  к Договору и включает в себя стоимость размещения рекламных материалов Заказчика за весь период размещения, предусмотренный в Приложениях к Договору; плату за размещение наружной (визуальной) рекламы Заказчика; стоимость согласования Исполнителем эскиза рекламы Заказчика в уполномоченных государственных органах; стоимость услуг Исполнителя по изготовлению цветной печати, монтажу и демонтажу рекламных материалов на рекламные конструкции; стоимость электроэнергии за освещение рекламных конструкций за весь период размещения, техническое обслуживание рекламных конструкций. В Стоимость Услуг Исполнителя входят все расходы, необходимые для полного, надлежащего и качественного предоставления Услуг по Договору, в связи с чем, Исполнитель не вправе требовать от Заказчика какой-либо дополнительной платы, не установленной условиями Договора. </w:t>
      </w:r>
    </w:p>
    <w:p>
      <w:pPr>
        <w:pStyle w:val="TextBodyIndent"/>
        <w:tabs>
          <w:tab w:val="clear" w:pos="708"/>
          <w:tab w:val="left" w:pos="993" w:leader="none"/>
        </w:tabs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3.2. Форма оплаты – перечисление на расчетный счет Исполнителя (безналичный расчет).</w:t>
      </w:r>
    </w:p>
    <w:p>
      <w:pPr>
        <w:pStyle w:val="TextBodyIndent"/>
        <w:tabs>
          <w:tab w:val="clear" w:pos="708"/>
          <w:tab w:val="left" w:pos="993" w:leader="none"/>
        </w:tabs>
        <w:ind w:left="1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shd w:fill="FFFFFF" w:val="clear"/>
        </w:rPr>
        <w:t>Оплата по размещению производится Заказчиком помесячно, перечислением (внесением) средств в сумме, указанной в разделе 1 настоящего Договора, на банковский счет Исполнителя по реквизитам, указанным в разделе 8 настоящего Договора, в течение 5 (пяти) банковских дней после получения счета на оплату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4. Исполн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представителем Заказч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уплате платы за размещение наружной (визуальной) рекламы в налоговых органах по месту расположения рекламы за счет Заказчик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сполнитель самостоятельно осуществляет оплату платы за размещение наружной (визуальной) рекламы и самостоятельно несет ответственность за своевременность и полноту отчислений в бюджет Республики Казахстан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5. Датой платежа считается дата спис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ежных средств с расчетного счета Заказчика. </w:t>
      </w:r>
    </w:p>
    <w:p>
      <w:pPr>
        <w:pStyle w:val="TextBodyIndent"/>
        <w:tabs>
          <w:tab w:val="clear" w:pos="708"/>
          <w:tab w:val="left" w:pos="993" w:leader="none"/>
        </w:tabs>
        <w:ind w:lef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. </w:t>
      </w:r>
      <w:r>
        <w:rPr>
          <w:sz w:val="24"/>
          <w:szCs w:val="24"/>
        </w:rPr>
        <w:t>В случае невыполнения или ненадлежащего выполнения обязательств по настоящему Договору, Стороны несут ответственность,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-2"/>
          <w:sz w:val="24"/>
          <w:szCs w:val="24"/>
        </w:rPr>
        <w:t xml:space="preserve">При несвоевременной оплате Заказчиком выставляемых Исполнителем счетов, </w:t>
      </w:r>
      <w:r>
        <w:rPr>
          <w:spacing w:val="-4"/>
          <w:sz w:val="24"/>
          <w:szCs w:val="24"/>
        </w:rPr>
        <w:t>Заказчик по письменному требованию Исполнителя уплачивает пеню в размере 0,1% от суммы платежа за каждый календарный день просрочки,</w:t>
      </w:r>
      <w:r>
        <w:rPr>
          <w:sz w:val="24"/>
          <w:szCs w:val="24"/>
        </w:rPr>
        <w:t xml:space="preserve"> но не более 10% от суммы просроченного платежа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3. При несвоевременном и/или ненадлежащем оказании Услуг по настоящему Договору, Исполнителем, Исполнитель по письменному требованию Заказчика </w:t>
      </w:r>
      <w:r>
        <w:rPr>
          <w:spacing w:val="-4"/>
          <w:sz w:val="24"/>
          <w:szCs w:val="24"/>
        </w:rPr>
        <w:t>уплачивает пеню в размере 0,1% от суммы платежа за каждый календарный день просрочки, но не более 10% от суммы платежа за месяц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4. Уплата неустойки (штрафов, пени) не освобождает Стороны от выполнения обязательств по настоящему Договору и принятия мер, направленных на устранение нарушений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4.5. За неисполнение, либо ненадлежащее исполнение обязательств по настоящему Договору Стороны несут ответственность в соответствии с гражданским законодательством РК, которое применяется в случаях, неурегулированных настоящим Договором, но возникающих в связи с ним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   Действующее на территории Республики Казахстан законодательство предусматривает размещение на рекламных конструкциях социальную рекламу во время государственных и городских праздников. В случае совпадения праздников и срока размещения рекламных материалов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а рекламных конструкциях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последний вправе размещать на этих же рекламных конструкциях социальную рекламу на время проведения праздников или событий государственной значимости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компенсиру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утраченное время размещения путем продления срока размещения, либо делает пересчет за фактический период размещения.</w:t>
      </w:r>
    </w:p>
    <w:p>
      <w:pPr>
        <w:pStyle w:val="Normal"/>
        <w:widowControl w:val="false"/>
        <w:overflowPunct w:val="false"/>
        <w:autoSpaceDE w:val="false"/>
        <w:ind w:right="-66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7. В случае повреждений готовых рекламных материалов (банеров) Заказчика в процессе выполнения – монтажных работ Исполнителем, Исполнитель самостоятельно и за свой счет устраняет все повреждения.</w:t>
      </w:r>
    </w:p>
    <w:p>
      <w:pPr>
        <w:pStyle w:val="Normal"/>
        <w:widowControl w:val="false"/>
        <w:overflowPunct w:val="false"/>
        <w:autoSpaceDE w:val="false"/>
        <w:ind w:right="-66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8. Начисление и предъявление штрафных санкций является правом, а не обязанностью Сторон и если они не предъявлялись, то к начислению и оплате не подлежат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с-мажор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 несут ответственности за полное или частичное неисполнение условий Договора, либо ненадлежащее исполнение, если неисполнение или ненадлежащее исполнение явилось следствием непреодолимой силы, то есть чрезвычайных и непредотвратимых при данных условиях обстоятельств (стихийные явления, военные действия, издание актов государственных органов и т.п.), не зависящих от воли Сторон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Сторона, для которой наступили форс-мажорные обстоятельства, должна в течение   2-х (двух) календарных дней с момента их наступления известить другую Сторону о наступлении, характере, предполагаемой длительности и прекращении форс-мажорных обстоятельств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аступления форс-мажорных обстоятельств, действие которых каким-либо образом влияет на исполнение Сторонами своих обязательств по Договору, срок действия настоящего Договора продлевается на время действия соответствующего обстоятель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4. При повреждении рекламной конструкции, и/или рекламного материала Заказчику по его требованию может быть предоставлена копия акта о повреждении конструкции или рекламного материала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1. Все споры и разногласия, возникающие по Договору, должны решаться между Сторонами путем проведения переговоров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2. В случае, если Стороны не могут прийти к взаимному согласию</w:t>
      </w:r>
      <w:r>
        <w:rPr>
          <w:spacing w:val="-6"/>
          <w:sz w:val="24"/>
          <w:szCs w:val="24"/>
        </w:rPr>
        <w:t>, то споры решаются в судебном порядке в соответствии с законодательством Республики Казахстан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7. Конфиденциальность и коммерческая тай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4"/>
          <w:szCs w:val="22"/>
          <w:lang w:eastAsia="zh-CN"/>
        </w:rPr>
        <w:t xml:space="preserve">7.1. </w:t>
      </w:r>
      <w:r>
        <w:rPr>
          <w:bCs/>
          <w:sz w:val="24"/>
          <w:szCs w:val="22"/>
          <w:lang w:eastAsia="zh-CN"/>
        </w:rPr>
        <w:t>Никакая информация</w:t>
      </w:r>
      <w:r>
        <w:rPr>
          <w:sz w:val="24"/>
          <w:szCs w:val="22"/>
          <w:lang w:eastAsia="zh-CN"/>
        </w:rPr>
        <w:t xml:space="preserve"> и никакой результат какого-либо Соглашения и переговоров между сторонами, не могут быть переданы третьим лицам, использованы Сторонами для каких-либо других клиентов - третьих лиц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  <w:t>7.2.</w:t>
      </w:r>
      <w:r>
        <w:rPr>
          <w:sz w:val="24"/>
          <w:szCs w:val="22"/>
          <w:lang w:eastAsia="zh-CN"/>
        </w:rPr>
        <w:t xml:space="preserve"> Все работники Сторон должны соблюдать конфиденциальность Конфиденциальной информации </w:t>
      </w:r>
      <w:r>
        <w:rPr>
          <w:bCs/>
          <w:iCs/>
          <w:sz w:val="24"/>
          <w:szCs w:val="22"/>
          <w:lang w:eastAsia="zh-CN"/>
        </w:rPr>
        <w:t>при выполнении своих обязательств по настоящему Договору</w:t>
      </w:r>
      <w:r>
        <w:rPr>
          <w:sz w:val="24"/>
          <w:szCs w:val="22"/>
          <w:lang w:eastAsia="zh-CN"/>
        </w:rPr>
        <w:t>,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4"/>
          <w:szCs w:val="22"/>
          <w:lang w:eastAsia="zh-CN"/>
        </w:rPr>
        <w:t xml:space="preserve">за исключением случаев, предусмотренных законодательством Республики Казахстан, </w:t>
      </w:r>
      <w:r>
        <w:rPr>
          <w:sz w:val="24"/>
          <w:szCs w:val="22"/>
          <w:lang w:eastAsia="zh-CN"/>
        </w:rPr>
        <w:t>получении финансирования в Банках</w:t>
      </w:r>
      <w:r>
        <w:rPr>
          <w:bCs/>
          <w:iCs/>
          <w:sz w:val="24"/>
          <w:szCs w:val="22"/>
          <w:lang w:eastAsia="zh-CN"/>
        </w:rPr>
        <w:t xml:space="preserve"> или получения письменного разрешения другой Стороны, </w:t>
      </w:r>
      <w:r>
        <w:rPr>
          <w:sz w:val="24"/>
          <w:szCs w:val="22"/>
          <w:lang w:eastAsia="zh-CN"/>
        </w:rPr>
        <w:t xml:space="preserve"> и  каждая Сторона примет все меры предосторожности и шаги по ее обеспеч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4"/>
          <w:szCs w:val="22"/>
          <w:lang w:eastAsia="zh-CN"/>
        </w:rPr>
        <w:t>7.3.</w:t>
      </w:r>
      <w:r>
        <w:rPr>
          <w:sz w:val="24"/>
          <w:szCs w:val="22"/>
          <w:lang w:eastAsia="zh-CN"/>
        </w:rPr>
        <w:t xml:space="preserve"> Стороны несут ответственность за любой случай раскрытия Конфиденциальности информации, который выпадает за рамки вышеупомянутых услов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7.4. Конфиденциальная информация не может быть использована для получения прибы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4"/>
          <w:szCs w:val="22"/>
          <w:lang w:eastAsia="zh-CN"/>
        </w:rPr>
        <w:t>7.5</w:t>
      </w:r>
      <w:r>
        <w:rPr>
          <w:sz w:val="24"/>
          <w:szCs w:val="22"/>
          <w:lang w:eastAsia="zh-CN"/>
        </w:rPr>
        <w:t>. Данное Обязательство конфиденциальности вступает в силу в день подписания и остается действительным в течение 3 (трех) лет начиная с даты прекращения деловых отношений за исключением тех случаев, когда Заказчик дал на это свое письменное соглас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7.7. Стороны предпримут все общие, логичные, всесторонние меры с целью сохранения конфиденциальности Конфиденциальной информации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2"/>
          <w:lang w:eastAsia="en-US"/>
        </w:rPr>
        <w:t>7.8. Все материалы, информация, данные, полученные, собранные или произведенные в ходе выполнения Исполнителем работ по настоящему Договору являются исключительной собственностью Заказчика.  Исполнитель не вправе разглашать третьим лицам или использовать другим способом данные материалы, отчеты, информацию без письменного согласия Заказчика.</w:t>
      </w:r>
      <w:r>
        <w:rPr>
          <w:b/>
          <w:sz w:val="24"/>
          <w:szCs w:val="22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spacing w:val="-6"/>
          <w:sz w:val="24"/>
          <w:szCs w:val="24"/>
          <w:lang w:eastAsia="en-US"/>
        </w:rPr>
      </w:pPr>
      <w:r>
        <w:rPr>
          <w:b/>
          <w:spacing w:val="-6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8.1. Стороны не вправе передавать свои права и обязанности по настоящему Договору третьим лицам</w:t>
      </w:r>
      <w:r>
        <w:rPr>
          <w:spacing w:val="-2"/>
          <w:sz w:val="24"/>
          <w:szCs w:val="24"/>
        </w:rPr>
        <w:t xml:space="preserve"> без предварительного согласия на то другой Стороны</w:t>
      </w:r>
      <w:r>
        <w:rPr>
          <w:sz w:val="24"/>
          <w:szCs w:val="24"/>
        </w:rPr>
        <w:t xml:space="preserve">, за </w:t>
      </w:r>
      <w:r>
        <w:rPr>
          <w:spacing w:val="-2"/>
          <w:sz w:val="24"/>
          <w:szCs w:val="24"/>
        </w:rPr>
        <w:t>исключением законных правопреемников Сторон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8.2. Счета-фактуры, а также другая документация и переписка по настоящему Договору, переданные факсимильной связью, являются основанием для выполнения Сторонами своих обязательств. Данное условие не освобождает Стороны от предоставления оригиналов вышеуказанных документов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3. Любые изменения и дополнения к настоящему Договору признаются действительными только в том случае, если они составлены в письменной форме и подписаны уполномоченными на то лицами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4. Все уведомления по настоящему Договору должны совершаться в письменной форме, подписываться надлежащими представителями Сторон и направляться по указанным в настоящем Договоре реквизитам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аны незамедлительно информировать друг друга в письменной форме о любых изменениях места нахождения, юридического статуса и банковских реквизитов, подчиненности, а также предоставлять уполномочивающие документы (доверенности) для своих представителей на переговорах для подписания финансовых и иных документов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Настоящий договор вступает в силу с момента подписания и действует по «31» декабря 2019 года, а в части взаиморасчетов до полного исполнения обязательств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8.6. Действие Договора может быть прекращено досрочно одной стороной с предварительным письменным уведомлением другой стороны, за 30 (тридцать) календарных дней до предполагаемой даты расторжения, при этом стороны обязаны произвести завершение взаиморасчетов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7. Настоящий Договор составлен в двух экземплярах, по одному экземпляру для каждой из Сторон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еквизиты и подписи Сторон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3" w:hRule="atLeast"/>
        </w:trPr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62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ОО «Елорда-Жарнама»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спублика Казахстан, </w:t>
            </w:r>
          </w:p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 xml:space="preserve">г.Нур-Султан, ул. Пушкина,4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ИН 061140003655 </w:t>
            </w:r>
          </w:p>
          <w:p>
            <w:pPr>
              <w:pStyle w:val="Heading1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ИИК KZ1196503F0007534171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лиал АО "ForteBank" в г.Нур-Султан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IRTYK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7172) 72-8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bCs/>
                <w:sz w:val="24"/>
                <w:szCs w:val="24"/>
              </w:rPr>
              <w:t>Симоненко М.В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TextBodyIndent"/>
        <w:tabs>
          <w:tab w:val="clear" w:pos="708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5670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2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"/>
    <w:basedOn w:val="Normal"/>
    <w:qFormat/>
    <w:pPr>
      <w:tabs>
        <w:tab w:val="clear" w:pos="708"/>
        <w:tab w:val="left" w:pos="180" w:leader="none"/>
      </w:tabs>
      <w:spacing w:lineRule="exact" w:line="240" w:before="0" w:after="160"/>
    </w:pPr>
    <w:rPr>
      <w:rFonts w:eastAsia="SimSun;宋体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8:00Z</dcterms:created>
  <dc:creator>Zharkyn</dc:creator>
  <dc:description/>
  <cp:keywords/>
  <dc:language>en-US</dc:language>
  <cp:lastModifiedBy>Пользователь Windows</cp:lastModifiedBy>
  <cp:lastPrinted>2019-09-02T10:52:00Z</cp:lastPrinted>
  <dcterms:modified xsi:type="dcterms:W3CDTF">2019-09-02T05:39:00Z</dcterms:modified>
  <cp:revision>3</cp:revision>
  <dc:subject/>
  <dc:title>ДОГОВОР№ _____</dc:title>
</cp:coreProperties>
</file>